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匠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心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>读《匠心永远》有感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Times New Roman"/>
        </w:rPr>
        <w:t xml:space="preserve">             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江苏省如东县</w:t>
      </w:r>
      <w:r>
        <w:rPr>
          <w:rFonts w:ascii="楷体_GB2312;楷体" w:hAnsi="楷体_GB2312;楷体" w:eastAsia="楷体_GB2312;楷体"/>
          <w:sz w:val="28"/>
          <w:szCs w:val="28"/>
        </w:rPr>
        <w:t>马塘中学初二（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 xml:space="preserve">）班  杨  贾 </w:t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>指导老师：刘红梅</w:t>
      </w:r>
    </w:p>
    <w:p>
      <w:pPr>
        <w:pStyle w:val="Normal"/>
        <w:snapToGrid w:val="false"/>
        <w:ind w:firstLine="420"/>
        <w:jc w:val="left"/>
        <w:rPr>
          <w:sz w:val="28"/>
          <w:szCs w:val="28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《大江南北》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第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期“青少年绿洲”一栏，一篇《匠心永远》的文章深深地吸引了我。工匠精神，正是近来的一个热点话题，可世事浮躁，匠心如何永远？怀着如此心情，我静静地、仔细地看完了这篇文章。</w:t>
      </w:r>
    </w:p>
    <w:p>
      <w:pPr>
        <w:pStyle w:val="Normal"/>
        <w:snapToGrid w:val="false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正如文章中所说，现在的我们羡慕着德国、瑞士、日本的严谨精密，可要知道在中国这领土上，何曾缺过伟大工匠的名字？不过这些名字又有多少人记得？李冰、李春，你也许有所耳闻，但中国的文明建筑远不止这些，悬空寺、故宫、园林……这些背后是无数个工匠默默的付出。他们不留下姓名，只留下精美的、不朽的作品，这其实便算是工匠精神的一种吧，默默奉献，不管后人是否记得自己的名字，我只想把自己的作品做好。</w:t>
      </w:r>
    </w:p>
    <w:p>
      <w:pPr>
        <w:pStyle w:val="Normal"/>
        <w:snapToGrid w:val="false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文中对工匠精神的人是这样解释的：披荆斩棘，耐得住寂寞，抗得住艰辛，用一颗永远坚守的匠心，为心中的梦想不停地精雕细琢，向着高精尖的唯一山顶攀登。说得多好啊！寂寞、艰辛，是对工匠的最大考验。有人说，工匠精神就是要挨得了“冷板凳”。我想，事实确实如此，做一件工作时，首先就是要在凳子上做好了，接下来是把手中的活拿好了，最后才有可能把事情做成了。梁启超曾做过演讲，要求走入社会的学生们敬业、乐业。敬业是放在前面的，而所谓匠心，便是这“敬”字的深化，是一个更高的要求。</w:t>
      </w:r>
    </w:p>
    <w:p>
      <w:pPr>
        <w:pStyle w:val="Normal"/>
        <w:snapToGrid w:val="false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同时，匠心不光专注，更有一层创新。要说起来，现代中国还是有一群“工匠”的，焊工高凤林，高铁列车研磨师宁允展……他们十年如一日地追求精致，一直专注而坚守；而神州、蛟龙等的成功，不仅需要精细，更需要创造。匠心中，创新不可少。</w:t>
      </w:r>
    </w:p>
    <w:p>
      <w:pPr>
        <w:pStyle w:val="Normal"/>
        <w:snapToGrid w:val="false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放到生活中说，工匠精神远不止形容匠师，我们学生同样要以此鼓舞自己，砥砺前行。学习就如工艺品，是需要静心对待的，是容不得马虎的，同样，也是要我们拥有一定的创造力的。只有这样，学习这件工艺品才能被打磨出最精彩的模样。</w:t>
      </w:r>
    </w:p>
    <w:p>
      <w:pPr>
        <w:pStyle w:val="Normal"/>
        <w:snapToGrid w:val="false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匠心真能永远吗？我想是能的。而这永远是需要我们传承下去的。将内心浮躁沉淀下来，唯有精益求精、脚踏实地。这样的人，是匠人；我更希望，这样的国，是不久后的中国。</w:t>
      </w:r>
    </w:p>
    <w:p>
      <w:pPr>
        <w:pStyle w:val="Normal"/>
        <w:snapToGrid w:val="false"/>
        <w:ind w:firstLine="56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1:14:00Z</dcterms:created>
  <dc:creator>X</dc:creator>
  <dc:description/>
  <dc:language>en-US</dc:language>
  <cp:lastModifiedBy>yzd</cp:lastModifiedBy>
  <dcterms:modified xsi:type="dcterms:W3CDTF">2017-06-15T08:15:10Z</dcterms:modified>
  <cp:revision>2</cp:revision>
  <dc:subject/>
  <dc:title>说匠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