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0"/>
        <w:jc w:val="center"/>
        <w:rPr>
          <w:rFonts w:ascii="楷体;宋体" w:hAnsi="楷体;宋体" w:eastAsia="楷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36"/>
          <w:szCs w:val="36"/>
        </w:rPr>
        <w:t>我亲手栽了一棵树</w:t>
      </w:r>
    </w:p>
    <w:p>
      <w:pPr>
        <w:pStyle w:val="Normal"/>
        <w:widowControl/>
        <w:shd w:fill="FFFFFF" w:val="clear"/>
        <w:spacing w:lineRule="atLeast" w:line="357" w:before="280" w:after="280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kern w:val="0"/>
          <w:sz w:val="30"/>
          <w:szCs w:val="30"/>
        </w:rPr>
        <w:t>——</w:t>
      </w:r>
      <w:r>
        <w:rPr>
          <w:rFonts w:ascii="楷体;宋体" w:hAnsi="楷体;宋体" w:cs="宋体;SimSun" w:eastAsia="楷体;宋体"/>
          <w:b/>
          <w:color w:val="000000"/>
          <w:kern w:val="0"/>
          <w:sz w:val="30"/>
          <w:szCs w:val="30"/>
        </w:rPr>
        <w:t>读了《冬天种树的孩子》以后</w:t>
      </w:r>
    </w:p>
    <w:p>
      <w:pPr>
        <w:pStyle w:val="Normal"/>
        <w:widowControl/>
        <w:shd w:fill="FFFFFF" w:val="clear"/>
        <w:spacing w:lineRule="atLeast" w:line="357" w:before="280" w:after="28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江苏省如东县马塘中学初一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 xml:space="preserve">）班 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林韵 指导老师 缪建琴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阅读，是一件十分快乐的事，因为总能在读书中收获、成长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最近闲暇之时，阅读了一本《大江南北》，内容丰富多彩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青少年绿洲”中的一篇文章《冬天种树的孩子》让我回味无穷。这篇文章虽然篇幅短小，没有运用优美的语言，却意蕴深厚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文章以目前最严重的问题——环境污染为中心，展开叙述：在“我”来到乡村躲避城市雾霾时，意外遇到了一位正在种树的小男孩。正值寒冬，泥土有了冰冻，那个小男孩依然努力地寻找草间的空隙，小心翼翼地挖坑，再小心翼翼地埋下树种。在他那充满希望的眼神里，“我”读到了一颗激情澎湃的心。最后“我”被他感动了，加入了“植树小组”——这个由一群孩子组成的组织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读完我沉思了许久，小男孩在冬天播种，因为他相信只要是种子总会有一天发芽，总会有一天会长成参天大树，总有一天会对环境起到作用。而面对我们身边的雾霾危害，为什么有的人却无动于衷呢？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今年的植树节，我亲手栽了一棵小树。我先去打水</w:t>
      </w:r>
      <w:r>
        <w:rPr>
          <w:sz w:val="28"/>
          <w:szCs w:val="28"/>
        </w:rPr>
        <w:t>,</w:t>
      </w:r>
      <w:r>
        <w:rPr>
          <w:sz w:val="28"/>
          <w:szCs w:val="28"/>
        </w:rPr>
        <w:t>打好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要拎到种树的地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洒水壶太重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没走几步就要停一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我终于把洒水壶拎到种树的地方了。开始挖洞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拿起铁锹</w:t>
      </w:r>
      <w:r>
        <w:rPr>
          <w:sz w:val="28"/>
          <w:szCs w:val="28"/>
        </w:rPr>
        <w:t>,</w:t>
      </w:r>
      <w:r>
        <w:rPr>
          <w:sz w:val="28"/>
          <w:szCs w:val="28"/>
        </w:rPr>
        <w:t>插下去，用力撬</w:t>
      </w:r>
      <w:r>
        <w:rPr>
          <w:sz w:val="28"/>
          <w:szCs w:val="28"/>
        </w:rPr>
        <w:t>,</w:t>
      </w:r>
      <w:r>
        <w:rPr>
          <w:sz w:val="28"/>
          <w:szCs w:val="28"/>
        </w:rPr>
        <w:t>土就被挖出来了。我重复刚才的动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一个地方反复地挖</w:t>
      </w:r>
      <w:r>
        <w:rPr>
          <w:sz w:val="28"/>
          <w:szCs w:val="28"/>
        </w:rPr>
        <w:t>,</w:t>
      </w:r>
      <w:r>
        <w:rPr>
          <w:sz w:val="28"/>
          <w:szCs w:val="28"/>
        </w:rPr>
        <w:t>拼命地挖</w:t>
      </w:r>
      <w:r>
        <w:rPr>
          <w:sz w:val="28"/>
          <w:szCs w:val="28"/>
        </w:rPr>
        <w:t>,</w:t>
      </w:r>
      <w:r>
        <w:rPr>
          <w:sz w:val="28"/>
          <w:szCs w:val="28"/>
        </w:rPr>
        <w:t>终于挖了一个一尺多深的洞。接着我把小树苗小心翼翼地放在洞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怕弄坏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填上土</w:t>
      </w:r>
      <w:r>
        <w:rPr>
          <w:sz w:val="28"/>
          <w:szCs w:val="28"/>
        </w:rPr>
        <w:t>, ,</w:t>
      </w:r>
      <w:r>
        <w:rPr>
          <w:sz w:val="28"/>
          <w:szCs w:val="28"/>
        </w:rPr>
        <w:t>再把土踩平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好了。树种上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水也打好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下面该轮到浇水了。我拎起笨重的洒水壶</w:t>
      </w:r>
      <w:r>
        <w:rPr>
          <w:sz w:val="28"/>
          <w:szCs w:val="28"/>
        </w:rPr>
        <w:t>,</w:t>
      </w:r>
      <w:r>
        <w:rPr>
          <w:sz w:val="28"/>
          <w:szCs w:val="28"/>
        </w:rPr>
        <w:t>往树根上浇。看着自己亲手栽种的小树苗，心里好不欣慰。或许几年后，我的这棵小树苗会长成一棵郁郁葱葱的参天大树，它能美化环境，释放氧气，能让日益糟糕的环境有好转，哪怕微不足道。或许几年后，当我长大成人，我也能骄傲地对别人说，我种了一棵树，而且已经长成了参天大树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阅读《大江南北》，让我在实践中不断成长，就像我种的那棵树一样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3:00Z</dcterms:created>
  <dc:creator>User</dc:creator>
  <dc:description/>
  <cp:keywords/>
  <dc:language>en-US</dc:language>
  <cp:lastModifiedBy>User</cp:lastModifiedBy>
  <dcterms:modified xsi:type="dcterms:W3CDTF">2017-06-07T02:43:00Z</dcterms:modified>
  <cp:revision>2</cp:revision>
  <dc:subject/>
  <dc:title>我亲手栽了一棵树</dc:title>
</cp:coreProperties>
</file>